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FF0000"/>
          <w:w w:val="58"/>
          <w:kern w:val="2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snapToGrid w:val="false"/>
        <w:spacing w:lineRule="exact" w:line="800" w:before="360" w:after="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58"/>
          <w:kern w:val="2"/>
          <w:sz w:val="116"/>
          <w:szCs w:val="11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58"/>
          <w:kern w:val="2"/>
          <w:sz w:val="116"/>
          <w:szCs w:val="116"/>
        </w:rPr>
        <w:t>国家税务总局曲阳县税务局文件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/>
          <w:b/>
          <w:color w:val="FF0000"/>
          <w:spacing w:val="-20"/>
          <w:w w:val="80"/>
          <w:kern w:val="2"/>
          <w:sz w:val="32"/>
          <w:szCs w:val="32"/>
        </w:rPr>
      </w:pPr>
      <w:r>
        <w:rPr>
          <w:rFonts w:eastAsia="方正小标宋简体" w:cs="宋体" w:ascii="仿宋_GB2312;仿宋" w:hAnsi="仿宋_GB2312;仿宋"/>
          <w:b/>
          <w:color w:val="FF0000"/>
          <w:spacing w:val="-2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-20"/>
          <w:w w:val="80"/>
          <w:sz w:val="32"/>
          <w:szCs w:val="32"/>
        </w:rPr>
      </w:pPr>
      <w:r>
        <w:rPr>
          <w:rFonts w:ascii="仿宋_GB2312;仿宋" w:hAnsi="仿宋_GB2312;仿宋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曲</w:t>
      </w:r>
      <w:r>
        <w:rPr>
          <w:rFonts w:ascii="仿宋_GB2312;仿宋" w:hAnsi="仿宋_GB2312;仿宋" w:eastAsia="仿宋_GB2312;仿宋"/>
          <w:sz w:val="32"/>
          <w:szCs w:val="32"/>
        </w:rPr>
        <w:t>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随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45pt" to="437.15pt,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“双随机、一公开”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内部随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抽查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方案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省、市、县政府关于“双随机、一公开”监管工作部署要求及实际工作部署，确保“双随机、一公开”抽查事项的全覆盖，现将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家税务总局曲阳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双随机、一公开”内部随机抽查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给你们，望认真配合贯彻落实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税务局</w:t>
      </w:r>
    </w:p>
    <w:p>
      <w:pPr>
        <w:pStyle w:val="Normal"/>
        <w:ind w:firstLine="528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曲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“双随机、一公开”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内部随机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抽查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方案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深入推进我县“双随机、一公开”监管工作持续、广泛开展，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税务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双随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公开”监管工作领导小组办公室关于印发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家税务总局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双随机、一公开”监管工作实施方案》要求和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随机、一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实施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安排，结合实际，组织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县税务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内部随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抽查对象范围及比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对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已成立且信用风险等级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级别的交通运输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比例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信用风险等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等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等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等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00%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抽查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和抽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牵头发起部门：风险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配合参与部门：征收管理股、税政一股、税政二股、法制股、各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事项：纳税人是否履行纳税义务和税法遵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抽查结果录入时间：抽查时间结束之前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统一通过“河北省双随机监管工作平台”随机抽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抽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体名单，由抽查部门系统管理员在两个工作日内完成确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通过“河北省双随机监管工作平台”，从执法人员名录库中随机抽取执法检查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被检查对象和检查人员确定后，由“河北省双随机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检查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抽查结果公示及后续处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按照“谁检查、谁录入、谁公开”的原则，自抽查检查结束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工作日内，录入抽查结果，并依法通过国家信用信息公示系统（河北）向社会公示抽查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加强组织领导。各有关部门要高度重视“双随机、一公开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随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工作，认真细化工作要求和流程，按照统一安排部署、统一行动，一次性完成对抽查对象的全面检查，确保联合抽查工作依法、有序开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加强协调配合。各有关部门要按照抽查的工作安排，主动配合，密切协作，检查人员在监督检查工作中要廉政执法，依法行政，同时要增强服务意识，按时完成抽查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widowControl/>
        <w:shd w:fill="FFFFFF" w:val="clear"/>
        <w:spacing w:lineRule="atLeast" w:line="405"/>
        <w:ind w:firstLine="240"/>
        <w:rPr/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1594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2.15pt,2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税务总局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曲阳县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税务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局风险管理股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承办      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Administrator</dc:creator>
  <dc:description/>
  <dc:language>en-US</dc:language>
  <cp:lastModifiedBy>Administrator</cp:lastModifiedBy>
  <cp:lastPrinted>2022-09-06T10:04:00Z</cp:lastPrinted>
  <dcterms:modified xsi:type="dcterms:W3CDTF">2022-09-06T02:04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